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object w:dxaOrig="15451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pt;margin-top:-47.45pt;width:758.65pt;height:8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914925" r:id="rId2"/>
        </w:object>
      </w:r>
      <w:r>
        <w:rPr>
          <w:rFonts w:cs="Calibri" w:ascii="Calibri" w:hAnsi="Calibri"/>
          <w:b/>
          <w:sz w:val="28"/>
          <w:szCs w:val="28"/>
        </w:rPr>
        <w:t>ÍNDICE DE PARTICIPAÇÃO DOS MUNICÍPIOS PARA O ANO DE 2012, COM BASE NOS DADOS DOS ANOS DE 2009 E 20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FECHAMENTO DEFINITIV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516"/>
        <w:gridCol w:w="1418"/>
        <w:gridCol w:w="992"/>
        <w:gridCol w:w="1364"/>
        <w:gridCol w:w="1046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70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dem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Índice Valor Adicionado 201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Índice Valor Adicionado 2009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arâmetros para 2012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istribuição do Valor Adicionado (%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Índice de Participação do Município</w:t>
              <w:br/>
              <w:t>2012</w:t>
              <w:br/>
              <w:t xml:space="preserve">(%) </w:t>
            </w:r>
          </w:p>
        </w:tc>
      </w:tr>
      <w:tr>
        <w:trPr>
          <w:tblHeader w:val="true"/>
          <w:trHeight w:val="1002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VA Total</w:t>
              <w:br/>
              <w:t>(R$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Índice VA</w:t>
              <w:br/>
              <w:t xml:space="preserve">(%) 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VA Total</w:t>
              <w:br/>
              <w:t>(R$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>Índice VA</w:t>
              <w:br/>
              <w:t xml:space="preserve">(%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Índice</w:t>
              <w:br/>
              <w:t>VA Médio</w:t>
              <w:br/>
              <w:t>2009-2010</w:t>
              <w:br/>
              <w:t xml:space="preserve">(%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ator</w:t>
              <w:br/>
              <w:t>Populacional</w:t>
              <w:br/>
              <w:t xml:space="preserve">(%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5% do</w:t>
              <w:br/>
              <w:t>VA Médio</w:t>
              <w:br/>
              <w:t xml:space="preserve">(%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%, pelo</w:t>
              <w:br/>
              <w:t>Fator Populacional</w:t>
              <w:br/>
              <w:t xml:space="preserve">(%)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%, pelo Índice Equitativo</w:t>
              <w:br/>
              <w:t xml:space="preserve">(%)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0" w:name="RANGE!A5%3AL22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  <w:bookmarkEnd w:id="0"/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UA BRAN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19.97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03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04.424,5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1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532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36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6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4602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UI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65.667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7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40.210,3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2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46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1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73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054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GO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.375.850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29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385.204,2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6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4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7547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35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773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5100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GOA N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782.838,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72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90.533,5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3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6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263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50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631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1107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GOI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718.907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74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855.827,2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9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4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577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06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88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4820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ANT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68.469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3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61.477,3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6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92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7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96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939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GODAO DE JANDA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4.297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4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8.164,4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8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4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7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21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563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HAND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1.477.476,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441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.928.077,4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63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0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989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9226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494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,03730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A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77.080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5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0.259,5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6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50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3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75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76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EC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91.284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3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639.306,5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91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01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5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05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505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CA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812.366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2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958.245,2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8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776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65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388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013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147.776,4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26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845.488,0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8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392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1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696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3796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R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147.434,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1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904.800,3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9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265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86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632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8470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613.926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82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025.885,1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67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7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6870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8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435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1217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IA DE BARAU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80.515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3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3.554,4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76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9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88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550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20.701,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7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35.390,7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0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1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56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129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OEI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128.205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94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664.465,7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7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8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269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64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634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249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UNC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43.643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2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51.886,0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6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1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8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57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811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IA DA TRAIC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06.145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0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46.643,3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5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09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3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46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948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ANEI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4.582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78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694.001,9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48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954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60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977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6547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A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40.405,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6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79.751,5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0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59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2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3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722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SANTA RO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687.454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33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741.190,9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52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9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529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44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64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181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870</wp:posOffset>
                      </wp:positionV>
                      <wp:extent cx="4695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iCs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8.7pt;mso-wrap-distance-left:9.05pt;mso-wrap-distance-right:9.05pt;mso-wrap-distance-top:0pt;mso-wrap-distance-bottom:0pt;margin-top:18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iCs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95.174,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0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88.567,8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8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367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2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83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974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A DE SAO MIGU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73.657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3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74.691,0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5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492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9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46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611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YEU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6.875.026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15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0.204.528,5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12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6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5508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748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754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,39203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3.383.762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21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376.011,8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43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3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717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99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358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1323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EM DO BREJO DO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33.536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7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82.860,3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34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3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67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72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NARDINO BAT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71.211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1.498,9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0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67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0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33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909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A VEN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60.286,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5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99.272,3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8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95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4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98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908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A V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6.209.996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66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14.323,2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27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4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5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13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78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61097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 JES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2.025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6.250,5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3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13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0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06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78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M SUCES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61.019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3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99.566,4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415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1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07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891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ITO DE SANTA F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64.232,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5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227.438,7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0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814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36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07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3736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QUEIR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733.745,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31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239.052,4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22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7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362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407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81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5228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BO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06.793,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3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39.540,4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4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75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0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87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62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EJO DO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567.214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40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793.637,4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94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412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25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06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7933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EJO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63.776,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6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81.910,3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3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78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8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89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046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P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24.667.523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17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5.949.970,6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14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324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5274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662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,64375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ACEI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34.050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6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297.024,1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8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46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7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73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21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EDE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75.964.908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237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17.807.181,1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15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69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3643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,5270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822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8,68495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CHOEIRA DOS INDI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725.010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3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194.366,2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06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303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28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51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4404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CIMBA DE ARE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88.539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53.077,0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4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57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1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78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158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CIMBA DE D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198.812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68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797.161,5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57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699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59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35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917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CIM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18.475,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8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2.728,4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4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63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8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31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586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C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895.173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9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752.601,2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6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009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46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04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433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JAZEI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4.358.229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92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6.015.361,7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72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8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5397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8836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698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,05035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JAZEIRINH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39.652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2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3.547,9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39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3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19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22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DAS BRAND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59.352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0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8.778,7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5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473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7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36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979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AL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29.676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5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97.130,8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6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82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91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081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PIN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739.402.384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993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68.550.824,0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471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23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,1913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,6674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0956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4,2666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PO DE SANT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159.421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8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253.243,7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8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623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42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11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707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67.303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81.246,5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5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427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5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13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034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689100</wp:posOffset>
                      </wp:positionV>
                      <wp:extent cx="991362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362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175" w:dyaOrig="162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5.55pt;height:76.5pt" filled="f" o:ole="">
                                        <v:imagedata r:id="rId5" o:title=""/>
                                      </v:shape>
                                      <o:OLEObject Type="Embed" ProgID="" ShapeID="ole_rId4" DrawAspect="Content" ObjectID="_778790690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0.6pt;height:63pt;mso-wrap-distance-left:9.05pt;mso-wrap-distance-right:9.05pt;mso-wrap-distance-top:0pt;mso-wrap-distance-bottom:0pt;margin-top:-133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75" w:dyaOrig="16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5.55pt;height:76.5pt" filled="f" o:ole="">
                                  <v:imagedata r:id="rId7" o:title=""/>
                                </v:shape>
                                <o:OLEObject Type="Embed" ProgID="" ShapeID="ole_rId6" DrawAspect="Content" ObjectID="_1753066464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U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75.575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7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7.889,1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5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49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7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24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66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APAT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8.598,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9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9.902,7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2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26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5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13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39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SERENG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880.340,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8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04.318,1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5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57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7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28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674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ING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49.591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1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69.388,3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5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3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8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6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522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OLE DO ROC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.718.019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01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.232.153,7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4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6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7566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37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783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36475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UR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481.421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88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41.465,8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33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26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83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13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3414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IC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97.811,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08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153.968,9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56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808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61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404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7991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D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64.782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2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55.792,3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7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40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7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20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62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0.904.041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27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0.778.927,6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34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8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464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835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732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,30058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963.499,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4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73.333,0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4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1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09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55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721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E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534.440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30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500.093,4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85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186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06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093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7122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XO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6.807,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7.278,8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3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68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5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34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659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UZ DO ESPIRITO SA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234.116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56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49.273,8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16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3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195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77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097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8839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BA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876.517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8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38.777,4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4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46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6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73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103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560.665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87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491.346,9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7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549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09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774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0837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TE DE MAMANGU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44.715,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7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61.766,2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3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86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4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93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803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ITE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71.008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2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40.785,8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5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37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7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68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507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RAL DE C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92.69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9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72.501,6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4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02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5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51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971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RAL VE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6.360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2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2.068,9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6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63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7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81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21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MI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22.498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5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8.707,5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0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19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9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59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27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TER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85.552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2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996.726,9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7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178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58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89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644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75.544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4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56.901,7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7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09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04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796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NA I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46.983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0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68.400,8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2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977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4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88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606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AS ESTRAD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93.033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9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28.824,4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3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30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2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15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07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76.852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1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84.454,3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3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1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47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33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ERAN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1.518.518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2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7.790.230,3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48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3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8183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6253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091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75595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GUN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78.201,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4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43.278,7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2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250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1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625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308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EI MARTI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21.309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3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64.503,5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0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06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2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03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98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DO BRA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99.2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0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54.277,3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5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263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3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32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835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ARAB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8.681.967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11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8.746.429,0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59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8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488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7939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441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95801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RINH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109.605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0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652.082,5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6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8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737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41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868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254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RJ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97.107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0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68.384,0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9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19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1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09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691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BI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83.133,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9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64.791,6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1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687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6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43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278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ARA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39.764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3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31.881,5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5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40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3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70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372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ACUL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50.808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3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35.541,4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5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144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5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72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000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402.699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76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687.276,4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17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990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85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495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9314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BAI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.159.898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91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819.078,1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55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6802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44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401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6799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PORA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410.361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55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908.400,8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3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9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615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645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079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8503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PORORO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009.138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10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355.497,1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95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0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383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02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91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0180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TU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205.442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01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215.078,7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83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4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702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06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51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0387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CAR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62.708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24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225.433,9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09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6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767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2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884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104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RI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095.86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55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00.749,3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3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7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149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84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74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888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AO PESS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257.479.823,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4636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35.877.624,1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4750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46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,5187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,6019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92593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0,61761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A CLAUD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41.970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7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6.478,1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7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30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5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65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290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AREZ TA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962.106,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4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99.160,7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2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029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04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14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032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AZEIRI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367.490,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12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580.844,7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9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365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90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82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1060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CO DO SER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967.320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83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568.101,6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8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5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80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41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90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6278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RIPIRAN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402.141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90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820.972,6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5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811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33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06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7711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95.064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1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778.137,2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4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808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0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04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082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G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38.772,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7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87.483,4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2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20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60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641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GOA DE DEN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75.816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0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12.596,5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0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94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6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97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618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GOA SE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216.171,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85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229.301,2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0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9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6849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19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424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0591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T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76.960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5.611,0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4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79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89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880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VRA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11.484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3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28.630,5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4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51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5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75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09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GRADOU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74.621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6.350,1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7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47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6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23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61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9.358.926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29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802.782,9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1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003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65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01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4123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E D'AGU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19.640,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7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7.770,6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0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04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9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52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114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894.296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0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772.000,7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3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48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88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74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632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NGU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3.552.35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30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3.686.552,7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62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4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1063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9634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531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,10849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A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1.278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9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86.029,1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017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0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08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986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C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415.554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6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988.437,0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6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99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4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99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118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.845.043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15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875.788,2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23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6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640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01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820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280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ZOPO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50.288,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4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69.094,5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6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05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7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52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01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ARANDU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1.851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9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81.715,9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4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430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7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15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160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AR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.701.960,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43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.024.601,4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6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0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15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526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57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45192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INH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44.190,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7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4.574,8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4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47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4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73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18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O GROS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1.537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7.856,8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8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14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0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57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34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URE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89.147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5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263.887,4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9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87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30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93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070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G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206.818,9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77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87.663,8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4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6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338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20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669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4845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AD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546.731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4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51.309,7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3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50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35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25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945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E HORE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12.454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9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53.617,3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1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93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1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96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580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4.095.735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64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1.874.491,2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88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2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8231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94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115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32033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UNG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910.951,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753.042,1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6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558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46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79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712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U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46.641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62.239,9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1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808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4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04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321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AREZI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59.726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9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1.134,7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4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35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7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67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713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FLORE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689.431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33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93.030,5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29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8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754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61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77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3956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OLI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75.16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1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30.470,7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1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26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8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63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117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PALM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64.370,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3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59.605,9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5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8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5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4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665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HO D'AGU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27.686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9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80.558,2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04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8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24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973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VE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87.061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2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10.214,4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5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57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2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78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75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RO VEL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98.669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93.287,1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8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16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9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08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71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7.950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7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8.169,4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8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42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4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171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386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SAG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549.007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54.707,6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7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83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4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91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09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7.888.550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86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0.249.038,4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03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4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671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2408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356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,46409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647.024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6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437.488,2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11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9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191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17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95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5742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A BRAN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08.425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1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83.505,3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8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28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2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14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07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A LAVR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782.214,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47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223.435,0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46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4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70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35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35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625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AS DE FO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3.789.151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85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5.351.366,3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9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5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7219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6868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609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81258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O REG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038.266,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8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93.361,2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9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33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7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66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714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AN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274.281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59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822.225,4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34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360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7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80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0126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U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482.272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3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92.190,7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3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5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140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64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570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0187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414.776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4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113.719,8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31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3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10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28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51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3805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59.952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9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50.465,6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8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08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6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54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88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LOEZINH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28.114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2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02.701,8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3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461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9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30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93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RPIRITU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833.808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4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802.904,3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5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811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03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05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3410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TIMB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651.117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08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159.807,6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03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428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29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14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6477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INH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839.158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37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197.742,1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7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381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13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90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0289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O DAN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90.346,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8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8.919,8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76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5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38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960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CO DE JOSE DE MO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14.632,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6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9.046,2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86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3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43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43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B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299.833,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80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8.207.662,3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2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8663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438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331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37687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93.956,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8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18.038,4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9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69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6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34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470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ESA ISAB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562.324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8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857.289,3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37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7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308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58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654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1206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XIN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.070.999,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98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75.029,6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1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536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75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68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4487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EIMAD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4.682.671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9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.350.765,6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8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0675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28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338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37109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IXA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09.250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3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3.377,0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4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93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1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196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281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386.987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67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21.507,8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1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596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64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98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8913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ACH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20.074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7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62.608,6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9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33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2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66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62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ACHAO DO BACAMAR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33.251,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5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77.775,4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7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45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2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72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266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ACHAO DO PO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17.769,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3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43.054,4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7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63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3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81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790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ACHO DE SANTO ANTON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8.355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3.306,7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7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18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3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09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511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ACHO DOS CAVAL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37.023,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2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960.781,6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4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213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9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06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274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 TI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.535.704,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40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.096.447,8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87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6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6324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772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162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59858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GADI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92.717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0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6.832,6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9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23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3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61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6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GADO DE SAO FELI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904.129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893.827,4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8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440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4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20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935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ECIL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88.437,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8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3.405,8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3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927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9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63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427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90.216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26.865,1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8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780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82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90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686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H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77.615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54.121,3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7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656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28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91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I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4.96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8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3.408,4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4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1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7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09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49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LUZ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650.180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62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032.796,4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36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9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926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49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63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1429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R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3.677.709,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3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8.431.931,6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49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9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,3628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,9919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6814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,24978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TERESIN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111.617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5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693.667,1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1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76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3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38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844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NA DE MANGU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98.680,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3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84.275,1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6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41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2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70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567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NA DOS GARRO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75.199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9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52.420,0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3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091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9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45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11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O AND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8.570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8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7.657,0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6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26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6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63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801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BENTI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595.783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9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74.160,2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8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11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1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55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242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B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.234.651,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74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.249.597,7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09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4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8013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756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006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60540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 DE POMB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95.218,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9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7.967,1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9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46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4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73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86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DOMINGOS DO CARI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0.538,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8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93.553,1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6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22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7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11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52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FRANCISC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55.359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8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623.305,2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6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45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72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437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AO DO CARI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751.689,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377.461,59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19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09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306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AO DO RIO DO PEIX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658.406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08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040.565,6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15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883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84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441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8250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AO DO TIG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4.276,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8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4.354,9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1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57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1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28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12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A LAGOA TAP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219.395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2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123.442,0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3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145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08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72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126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E CAI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01.174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7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48.105,3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5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632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5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16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543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E ESPINHA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62.061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7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82.165,6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5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50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3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75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779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E PIRANH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426.171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69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15.296,9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97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8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189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12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595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9692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E PRINCE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6.991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7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47.505,8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1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77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38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175 </w:t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O BONF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65.916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0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7.036,2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72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9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36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04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O BREJO DO CRU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39.042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3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5.382,1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1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45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16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2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363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O SABU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18.110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9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92.092,3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8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94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47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671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OS CORDEI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5.141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4.631,4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6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092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7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4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987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JOSE DOS RAM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34.320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1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79.952,4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2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504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7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52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299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MAM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932.825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19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701.867,4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2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139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49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69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3532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MIGUEL DE TAIP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28.750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9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24.008,2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8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03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4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01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811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SEBASTIAO DE LAGOA DE RO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246.304,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5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830.880,3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8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994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3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97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205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SEBASTIAO DO UMBUZ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26.509,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20.997,4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7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40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3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20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253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VICENTE DO SER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31.647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7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70.020,6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9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673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1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36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419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.231.413,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80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0.920.561,3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68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2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2742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5118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371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66524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RA BRAN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785.067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25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818.330,2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28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2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409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95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705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7624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RA DA RAI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59.735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6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84.766,2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6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2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30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928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R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97.637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80.102,8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9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3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71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17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0965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RA REDO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927.004,5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1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81.380,9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5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101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19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50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219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R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65.695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3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12.318,7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1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814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14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07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017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TAOZINH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04.533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2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523.768,11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8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55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97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77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5237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R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193.350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98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43.038,7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0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015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54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007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525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AN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1.879.035,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17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8.285.205,1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4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7521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147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760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4203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ED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.142.178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13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9.795.092,9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69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604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06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802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3830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SS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04.956,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9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62.922,6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9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1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5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06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233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4.238.203,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97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8.150.869,83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08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5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,7519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8064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759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98376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721.361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59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865.028,0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517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73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58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9961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PER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772.741,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16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839.395,7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61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404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54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0205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6530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VA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676.149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93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359.103,18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2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2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851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317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25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40656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IXE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911.829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35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097.777,8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4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8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757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266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878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235148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O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037.325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47.122,32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9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77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2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85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1831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UNF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689.601,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5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372.517,65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4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642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228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321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25764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IRA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7.497.918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3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207.705,1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0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3969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904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984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99979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BUZEI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08.083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8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75.191,06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3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2520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47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260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16992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Z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467.092,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971.384,77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0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673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158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336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887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EIROPO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93.711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5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12.684,80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6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1306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7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6533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1950 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TA SERR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29.291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3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52.421,44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5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89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446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103133 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BE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327.639,16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208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5.347,54 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4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3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555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549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02779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,08968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0,097959 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4.418.418.599,1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00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1.856.097.234,73 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00,0000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00,0000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00,0000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5,0000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,0000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0,0000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00,000000 </w:t>
            </w:r>
          </w:p>
        </w:tc>
      </w:tr>
    </w:tbl>
    <w:p>
      <w:pPr>
        <w:sectPr>
          <w:type w:val="nextPage"/>
          <w:pgSz w:orient="landscape" w:w="16838" w:h="11906"/>
          <w:pgMar w:left="851" w:right="1985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7670</wp:posOffset>
            </wp:positionH>
            <wp:positionV relativeFrom="paragraph">
              <wp:posOffset>-720090</wp:posOffset>
            </wp:positionV>
            <wp:extent cx="6070600" cy="8737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  <w:sz w:val="27"/>
        </w:rPr>
        <w:t xml:space="preserve">                   </w:t>
      </w:r>
      <w:r>
        <w:rPr>
          <w:rFonts w:cs="Tahoma" w:ascii="Tahoma" w:hAnsi="Tahoma"/>
          <w:b/>
          <w:color w:val="000000"/>
          <w:sz w:val="27"/>
        </w:rPr>
        <w:t>( Anexo II Portaria 087 GSER 2011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7"/>
        </w:rPr>
      </w:pPr>
      <w:r>
        <w:rPr>
          <w:rFonts w:cs="Tahoma" w:ascii="Tahoma" w:hAnsi="Tahoma"/>
          <w:b/>
          <w:color w:val="000000"/>
          <w:sz w:val="27"/>
        </w:rPr>
        <w:t>RESULTADO DAS IMPUGNAÇÕES APRESENTADAS PELAS PREFEITURAS REFERENTES AO ÍNDICE COTA - PARTE DA ARRECADAÇÃO DO ICMS PARA O ANO DE 2012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ind w:left="354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4"/>
        </w:rPr>
        <w:t>Tendo em vista o disposto no § 8º, do art. 3º, da Lei Complementar nº 63, de 11 de janeiro de 1990, segue, abaixo, o resultado das impugnações apresentadas pelos Municípios.</w:t>
      </w:r>
    </w:p>
    <w:p>
      <w:pPr>
        <w:pStyle w:val="Normal"/>
        <w:ind w:firstLine="184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bedel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88453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594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6092011-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6172011-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6232011-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629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6322011-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6342011-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6382011-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ruz do Espírito Sa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7042011-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ruz do Espírito Sa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17072011-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ocesso nº 0933672011-2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3377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Rio Ti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76042011-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76092011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Rio Ti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76222011-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76362011-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76442011-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ocesso nº 0976462011-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7652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76622011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064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0762011-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0902011-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0982011-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1022011-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106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107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1162011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1172011-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1292011-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João Pesso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1352011-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604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610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6132011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0996162011-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Mamanguap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0302011-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7582011-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771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7762011-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7792011-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7832011-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7862011-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788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813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mpina Gra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8142011-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Alhandr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09182011-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bedel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5532011-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cialmente 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567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5762011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581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aaporã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5832011-5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ruz Espírito Sa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6212011-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Rio Tin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6272011-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Cond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6302011-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de Pedras de Fog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6372011-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Pedras de Fog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6422011-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feitura Municipal Pedras de Fog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sso nº 1016452011-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edente</w:t>
            </w:r>
          </w:p>
        </w:tc>
      </w:tr>
    </w:tbl>
    <w:p>
      <w:pPr>
        <w:pStyle w:val="Normal"/>
        <w:ind w:firstLine="184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Ecxmsonormal"/>
        <w:jc w:val="center"/>
        <w:rPr>
          <w:rFonts w:ascii="Tahoma" w:hAnsi="Tahoma" w:cs="Tahoma"/>
          <w:b/>
          <w:b/>
          <w:color w:val="000000"/>
          <w:sz w:val="28"/>
          <w:szCs w:val="20"/>
        </w:rPr>
      </w:pPr>
      <w:r>
        <w:rPr>
          <w:rFonts w:cs="Tahoma" w:ascii="Tahoma" w:hAnsi="Tahoma"/>
          <w:b/>
          <w:color w:val="000000"/>
          <w:sz w:val="28"/>
          <w:szCs w:val="20"/>
        </w:rPr>
      </w:r>
    </w:p>
    <w:p>
      <w:pPr>
        <w:pStyle w:val="Normal"/>
        <w:ind w:firstLine="156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RAIMUNDO NONATO RODRIGUES</w:t>
      </w:r>
    </w:p>
    <w:p>
      <w:pPr>
        <w:pStyle w:val="Normal"/>
        <w:ind w:firstLine="42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do Grupo de Trabalho do IPM</w:t>
      </w:r>
    </w:p>
    <w:p>
      <w:pPr>
        <w:pStyle w:val="Normal"/>
        <w:ind w:firstLine="15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5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UBENS AQUINO LINS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4"/>
          <w:szCs w:val="24"/>
        </w:rPr>
        <w:t>Secretário de Estado da Receita</w:t>
      </w:r>
    </w:p>
    <w:p>
      <w:pPr>
        <w:pStyle w:val="Normal"/>
        <w:spacing w:lineRule="auto" w:line="360"/>
        <w:ind w:firstLine="198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ind w:firstLine="198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w="11906" w:h="16838"/>
      <w:pgMar w:left="1701" w:right="1134" w:gutter="0" w:header="0" w:top="198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Times New Roman"/>
    <w:charset w:val="00"/>
    <w:family w:val="auto"/>
    <w:pitch w:val="default"/>
  </w:font>
  <w:font w:name="Abadi MT Condensed Light">
    <w:altName w:val="Arial Narrow"/>
    <w:charset w:val="00"/>
    <w:family w:val="swiss"/>
    <w:pitch w:val="variable"/>
  </w:font>
  <w:font w:name="Aldine721 BT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ucida Casual;Times New Roman" w:hAnsi="Lucida Casual;Times New Roman" w:cs="Lucida Casu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Casual;Times New Roman" w:hAnsi="Lucida Casual;Times New Roman" w:cs="Lucida Casual;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asual;Times New Roman" w:hAnsi="Lucida Casual;Times New Roman" w:cs="Lucida Casual;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ldine721 BT;Bookman Old Style" w:hAnsi="Aldine721 BT;Bookman Old Style" w:cs="Aldine721 BT;Bookman Old Style"/>
      <w:b/>
      <w:i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ldine721 BT;Bookman Old Style" w:hAnsi="Aldine721 BT;Bookman Old Style" w:cs="Aldine721 BT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badi MT Condensed Light;Arial Narrow" w:hAnsi="Abadi MT Condensed Light;Arial Narrow" w:cs="Abadi MT Condensed Light;Arial Narrow"/>
      <w:sz w:val="3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eorgia" w:hAnsi="Georgia" w:cs="Georgi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drtexto1">
    <w:name w:val="padr_texto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480"/>
      <w:ind w:firstLine="2126"/>
      <w:jc w:val="both"/>
    </w:pPr>
    <w:rPr>
      <w:rFonts w:ascii="Lucida Casual;Times New Roman" w:hAnsi="Lucida Casual;Times New Roman" w:cs="Lucida Casual;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Georgia" w:hAnsi="Georgia" w:cs="Georgia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Aldine721 BT;Bookman Old Style"/>
      <w:sz w:val="22"/>
      <w:lang w:val="pt-BR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Texto2">
    <w:name w:val="texto2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0:00Z</dcterms:created>
  <dc:creator>Secretaria das Financas</dc:creator>
  <dc:description/>
  <dc:language>en-US</dc:language>
  <cp:lastModifiedBy>Ramiro Rodrigues Estrela</cp:lastModifiedBy>
  <cp:lastPrinted>2010-08-30T17:33:00Z</cp:lastPrinted>
  <dcterms:modified xsi:type="dcterms:W3CDTF">2019-02-12T18:21:00Z</dcterms:modified>
  <cp:revision>3</cp:revision>
  <dc:subject/>
  <dc:title>OFÍCIOS EXPEDIDOS</dc:title>
</cp:coreProperties>
</file>